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sons from a Losing Campaign: The 2006 Kansas Attorney General Race between Phill Kline and Paul Morrison</w:t>
      </w:r>
    </w:p>
    <w:p>
      <w:pPr>
        <w:pStyle w:val="Normal"/>
        <w:rPr/>
      </w:pPr>
      <w:r>
        <w:rPr/>
      </w:r>
    </w:p>
    <w:p>
      <w:pPr>
        <w:pStyle w:val="Normal"/>
        <w:rPr/>
      </w:pPr>
      <w:r>
        <w:rPr/>
        <w:t>By Bob Beatty  for Campaigns and Elections Magazine, 2007</w:t>
      </w:r>
    </w:p>
    <w:p>
      <w:pPr>
        <w:pStyle w:val="Normal"/>
        <w:rPr/>
      </w:pPr>
      <w:r>
        <w:rPr/>
      </w:r>
    </w:p>
    <w:p>
      <w:pPr>
        <w:pStyle w:val="Normal"/>
        <w:rPr/>
      </w:pPr>
      <w:r>
        <w:rPr/>
        <w:t xml:space="preserve">Although Kansas is home to two-term Gov. Kathleen Sebelius (D), she may not be the state’s best-known politician. That title goes to Republican Phill Kline, former state legislator, two-time congressional candidate, former attorney general, nationally known anti-abortion advocate and current Johnson County, Kansas District Attorney. </w:t>
      </w:r>
    </w:p>
    <w:p>
      <w:pPr>
        <w:pStyle w:val="Normal"/>
        <w:rPr/>
      </w:pPr>
      <w:r>
        <w:rPr/>
      </w:r>
    </w:p>
    <w:p>
      <w:pPr>
        <w:pStyle w:val="Normal"/>
        <w:rPr/>
      </w:pPr>
      <w:r>
        <w:rPr/>
        <w:t xml:space="preserve">For Sebelius, familiarity brought popularity. Whereas in 2002 she won the governorship by a six-point margin over Republican State Treasurer Tim Shallenburger, in her re-election bid she defeated Republican State Senator Jim Barnett by almost 18 points. The opposite occurred for Attorney General Phill Kline, where a razor thin victory margin (less than one percent) in 2002 turned into a 17-point defeat to Democrat Paul Morrison four years later. </w:t>
      </w:r>
    </w:p>
    <w:p>
      <w:pPr>
        <w:pStyle w:val="Normal"/>
        <w:rPr/>
      </w:pPr>
      <w:r>
        <w:rPr/>
      </w:r>
    </w:p>
    <w:p>
      <w:pPr>
        <w:pStyle w:val="Normal"/>
        <w:rPr/>
      </w:pPr>
      <w:r>
        <w:rPr/>
        <w:t xml:space="preserve">The margin of defeat is significant, because Kansas Republicans hold a key party-registration edge over Democrats, with Republicans at 46 percent and Democrats and Independents at 26 percent each. However, that registration advantage can be deceiving because the Republican Party has a split between moderates and conservatives, with the moderates willing to vote Democratic when the GOP candidate is seen as too conservative. </w:t>
      </w:r>
    </w:p>
    <w:p>
      <w:pPr>
        <w:pStyle w:val="Normal"/>
        <w:rPr/>
      </w:pPr>
      <w:r>
        <w:rPr/>
      </w:r>
    </w:p>
    <w:p>
      <w:pPr>
        <w:pStyle w:val="Normal"/>
        <w:rPr/>
      </w:pPr>
      <w:r>
        <w:rPr/>
        <w:t xml:space="preserve">So, in Kansas, if you’re a Republican incumbent for statewide office, to lose you have to have done something to tick off moderate Republican voters and independents and also draw an opponent credible enough to raise enough money to buy TV to let these unhappy voters know there’s an acceptable alternative. </w:t>
      </w:r>
    </w:p>
    <w:p>
      <w:pPr>
        <w:pStyle w:val="Normal"/>
        <w:rPr/>
      </w:pPr>
      <w:r>
        <w:rPr/>
      </w:r>
    </w:p>
    <w:p>
      <w:pPr>
        <w:pStyle w:val="Normal"/>
        <w:rPr/>
      </w:pPr>
      <w:r>
        <w:rPr/>
        <w:t xml:space="preserve">This was the situation for Phill Kline in 2006. Kline had angered Democrats, and many moderate Republicans, with his request for abortion records from Kansas abortion clinics. These voters were also unhappy with his involvement in other social conservative causes, such as teaching evolution in schools. </w:t>
      </w:r>
    </w:p>
    <w:p>
      <w:pPr>
        <w:pStyle w:val="Normal"/>
        <w:rPr/>
      </w:pPr>
      <w:r>
        <w:rPr/>
      </w:r>
    </w:p>
    <w:p>
      <w:pPr>
        <w:pStyle w:val="Normal"/>
        <w:rPr/>
      </w:pPr>
      <w:r>
        <w:rPr/>
        <w:t xml:space="preserve">Kline’s opponents saw Morrison, a 17-year District Attorney from Johnson County (near the Kansas City metro area), as the perfect candidate to unseat him. Morrison not only looked like a tough-as-nails prosecutor (think Robert Conrad when he played G. Gordon Liddy in the TV movie “Will,” or a shorter Jesse Ventura), but he’d also achieved notoriety in Kansas for successfully prosecuting serial killer Richard Grissom. When Morrison announced for the race in late 2005, he said he’d been happy being the Johnson County DA but Kline was “abusing his power as attorney general and that people are tired of the extremism.”  </w:t>
      </w:r>
    </w:p>
    <w:p>
      <w:pPr>
        <w:pStyle w:val="Normal"/>
        <w:rPr/>
      </w:pPr>
      <w:r>
        <w:rPr/>
      </w:r>
    </w:p>
    <w:p>
      <w:pPr>
        <w:pStyle w:val="Normal"/>
        <w:rPr/>
      </w:pPr>
      <w:r>
        <w:rPr/>
        <w:t xml:space="preserve">Most observers, and the candidates themselves, expected it to be neck-and-neck to the finish. “If this were an open seat it wouldn’t be close,” Morrison said in January 2006, at a campaign speech at Washburn University in Topeka. But this race will be tight because in Kansas, if you have a “D” in front of your name on the ballot, it’s difficult no matter how big a goofus the incumbent is.”  </w:t>
      </w:r>
    </w:p>
    <w:p>
      <w:pPr>
        <w:pStyle w:val="Normal"/>
        <w:rPr/>
      </w:pPr>
      <w:r>
        <w:rPr/>
      </w:r>
    </w:p>
    <w:p>
      <w:pPr>
        <w:pStyle w:val="Normal"/>
        <w:rPr/>
      </w:pPr>
      <w:r>
        <w:rPr/>
        <w:t xml:space="preserve">Morrison was understandably worried about the “D” in front of his name, because he had only recently acquired it. In order to avoid the pitfalls of a primary—and a conservative-heavy electorate—the Republican Morrison had switched parties so he could run against Kline in the general election. The fact that the popular Sebelius would also be on the ballot with him in the general election also was a plus. Still, the party switch, combined with Morrison being unknown in Western Kansas and the power of Republican incumbency, made the race a toss-up. An early September poll done for the </w:t>
      </w:r>
      <w:r>
        <w:rPr>
          <w:i/>
        </w:rPr>
        <w:t>Wichita Eagle</w:t>
      </w:r>
      <w:r>
        <w:rPr/>
        <w:t xml:space="preserve"> newspaper showed Kline leading Morrison by three points with a four-point margin of error. However, a month later Kline was down by 13 points in the </w:t>
      </w:r>
      <w:r>
        <w:rPr>
          <w:i/>
        </w:rPr>
        <w:t>Eagle</w:t>
      </w:r>
      <w:r>
        <w:rPr/>
        <w:t xml:space="preserve"> poll. On Election Day, he lost by 17. </w:t>
      </w:r>
    </w:p>
    <w:p>
      <w:pPr>
        <w:pStyle w:val="Normal"/>
        <w:rPr/>
      </w:pPr>
      <w:r>
        <w:rPr/>
      </w:r>
    </w:p>
    <w:p>
      <w:pPr>
        <w:pStyle w:val="Normal"/>
        <w:rPr/>
      </w:pPr>
      <w:r>
        <w:rPr/>
        <w:t xml:space="preserve">Phill Kline’s loss can be seen as a lesson of an incumbent becoming associated with an ideological issue (in this case, abortion) in an office where the majority of voters expect him to be out catching and prosecuting murderers, drug dealers and the like. No matter what Kline did as attorney general—and this included working on popular issues such as </w:t>
      </w:r>
      <w:r>
        <w:rPr>
          <w:b/>
        </w:rPr>
        <w:t xml:space="preserve">defending the Kansas </w:t>
      </w:r>
      <w:r>
        <w:rPr/>
        <w:t xml:space="preserve">death penalty, </w:t>
      </w:r>
      <w:r>
        <w:rPr>
          <w:b/>
        </w:rPr>
        <w:t>strengthening</w:t>
      </w:r>
      <w:r>
        <w:rPr/>
        <w:t xml:space="preserve"> sexual predator laws and investigating fraudulent Medicaid collections —his accomplishments were overshadowed by the intense publicity over the abortion records controversy. In some cases, Kline welcomed abortion-related publicity. For example, he agreed to an interview and photo shoot with </w:t>
      </w:r>
      <w:r>
        <w:rPr>
          <w:i/>
        </w:rPr>
        <w:t>GQ</w:t>
      </w:r>
      <w:r>
        <w:rPr/>
        <w:t xml:space="preserve"> magazine for a November 2005 article, “This Man Will Do Anything to Stop Abortion.” </w:t>
      </w:r>
    </w:p>
    <w:p>
      <w:pPr>
        <w:pStyle w:val="Normal"/>
        <w:rPr/>
      </w:pPr>
      <w:r>
        <w:rPr/>
      </w:r>
    </w:p>
    <w:p>
      <w:pPr>
        <w:pStyle w:val="Normal"/>
        <w:rPr/>
      </w:pPr>
      <w:r>
        <w:rPr/>
        <w:t xml:space="preserve">The strategic challenge for Morrison was to raise enough money to offer himself as a credible, moderate alternative to Kline and to keep the focus on Kline’s negatives. He did both. In the end, Morrison set a Kansas record for an attorney general race, raising over $2 million to Kline’s $1 million (Kline also benefited from close to $1 million in ad buys from an out-of-state group while Morrison benefited from a much-smaller expenditure from a pro-choice group). </w:t>
      </w:r>
    </w:p>
    <w:p>
      <w:pPr>
        <w:pStyle w:val="Normal"/>
        <w:rPr/>
      </w:pPr>
      <w:r>
        <w:rPr/>
      </w:r>
    </w:p>
    <w:p>
      <w:pPr>
        <w:pStyle w:val="Normal"/>
        <w:rPr/>
      </w:pPr>
      <w:r>
        <w:rPr/>
        <w:t xml:space="preserve">These funds allowed Morrison to steadily run three ads touting his background and prosecutorial experience and four negative ads that hit Kline hard on the issues of the medical records search, credibility and trustworthiness. </w:t>
      </w:r>
    </w:p>
    <w:p>
      <w:pPr>
        <w:pStyle w:val="Normal"/>
        <w:rPr/>
      </w:pPr>
      <w:r>
        <w:rPr/>
      </w:r>
    </w:p>
    <w:p>
      <w:pPr>
        <w:pStyle w:val="Normal"/>
        <w:rPr/>
      </w:pPr>
      <w:r>
        <w:rPr/>
        <w:t xml:space="preserve">The second challenge was for Morrison not to make any gaffes that could shift any negative focus from Kline to him. He did that also. Morrison’s campaign manager, Mark Simpson, noted that the campaign was “a study in having a delicate touch.” Simpson noted, in a post-election interview, that “throughout the campaign we were restrained and didn’t want to pile on when things went bad for Kline. He was doing it to himself and it was better to let him self-destruct. Normally you have push to generate the stuff that was coming out of the Kline campaign, but in his case we couldn’t add to it. What was happening was enough.” </w:t>
      </w:r>
    </w:p>
    <w:p>
      <w:pPr>
        <w:pStyle w:val="Normal"/>
        <w:rPr/>
      </w:pPr>
      <w:r>
        <w:rPr/>
      </w:r>
    </w:p>
    <w:p>
      <w:pPr>
        <w:pStyle w:val="Normal"/>
        <w:rPr/>
      </w:pPr>
      <w:r>
        <w:rPr/>
        <w:t>The “stuff” Simpson was alluding to was the incredible of number of negative stories – on subjects such as Kline appearing in churches during the campaign, Kline losing the endorsement of the former attorney general, and the Kline campaign calling Morrison a “weasel” - that hit the Kline campaign steadily from mid-September through the election and also some of the decisions the Kline campaign made in its quest to discredit Morrison. In the end, the Kline campaign reveals five cautionary points that all candidates and campaign professionals should consider.</w:t>
      </w:r>
    </w:p>
    <w:p>
      <w:pPr>
        <w:pStyle w:val="Normal"/>
        <w:rPr/>
      </w:pPr>
      <w:r>
        <w:rPr/>
      </w:r>
    </w:p>
    <w:p>
      <w:pPr>
        <w:pStyle w:val="Normal"/>
        <w:rPr>
          <w:b/>
          <w:b/>
        </w:rPr>
      </w:pPr>
      <w:r>
        <w:rPr>
          <w:b/>
        </w:rPr>
        <w:t>1.  Be wary of preaching and politicking</w:t>
      </w:r>
    </w:p>
    <w:p>
      <w:pPr>
        <w:pStyle w:val="Normal"/>
        <w:rPr/>
      </w:pPr>
      <w:r>
        <w:rPr/>
        <w:t xml:space="preserve">Both as attorney general and a candidate, Phill Kline accepted invitations from churches across the state to give guest sermons at Sunday services, something most Kansans didn’t know about (and they wouldn’t have cared too much if they did). What did perk up many Kansans’ ears, however, was the charge that Kline might be using his church visits to raise money for re-election and as a personal political tool. </w:t>
      </w:r>
    </w:p>
    <w:p>
      <w:pPr>
        <w:pStyle w:val="Normal"/>
        <w:rPr/>
      </w:pPr>
      <w:r>
        <w:rPr/>
      </w:r>
    </w:p>
    <w:p>
      <w:pPr>
        <w:pStyle w:val="Normal"/>
        <w:rPr/>
      </w:pPr>
      <w:r>
        <w:rPr/>
        <w:t xml:space="preserve">On Sept. 12, 2006, members of the Kansas media were given an e-mail Kline wrote that detailed his campaign church effort. “Where possible, get additional churches involved,” he wrote. “Am able to preach at several different churches where service times are different.” He also wrote about campaign receptions he wants to be held after the services for fund-raising purposes: “Attempt to get pastor to mention…Attempt to have reception as close to service time and as close to church as geographically possible.” The phrase that made most newspaper headlines was, “Get the pastor to invite 5 ‘money people’ whom he knows can help.” </w:t>
      </w:r>
    </w:p>
    <w:p>
      <w:pPr>
        <w:pStyle w:val="Normal"/>
        <w:rPr/>
      </w:pPr>
      <w:r>
        <w:rPr/>
      </w:r>
    </w:p>
    <w:p>
      <w:pPr>
        <w:pStyle w:val="Normal"/>
        <w:rPr/>
      </w:pPr>
      <w:r>
        <w:rPr/>
        <w:t>The memo includes a separate section called “Maximizing exposure at every church” and includes items such as “Check and work with pastor to see what is comfortable…Can set up volunteers at or near exit of church to give out yard signs.” Near the end of the memo Kline identifies two specific pastors and writes, “Must get in their pulpit and have them personally host a reception to match [abortion doctor] Tiller’s blood money.”</w:t>
      </w:r>
    </w:p>
    <w:p>
      <w:pPr>
        <w:pStyle w:val="Normal"/>
        <w:rPr/>
      </w:pPr>
      <w:r>
        <w:rPr/>
      </w:r>
    </w:p>
    <w:p>
      <w:pPr>
        <w:pStyle w:val="Normal"/>
        <w:rPr/>
      </w:pPr>
      <w:r>
        <w:rPr/>
        <w:t xml:space="preserve">Following the leaked memo, Kline’s church activities came under much stricter scrutiny by state and national media. Newspapers such as the </w:t>
      </w:r>
      <w:r>
        <w:rPr>
          <w:i/>
        </w:rPr>
        <w:t>Topeka Capital Journal</w:t>
      </w:r>
      <w:r>
        <w:rPr/>
        <w:t xml:space="preserve"> and </w:t>
      </w:r>
      <w:r>
        <w:rPr>
          <w:i/>
        </w:rPr>
        <w:t>Lawrence Journal World</w:t>
      </w:r>
      <w:r>
        <w:rPr/>
        <w:t xml:space="preserve"> sent reporters to hear Kline preach, some papers printed the memo in its entirety and reporters started digging into the question about whether Kline had solicited any campaign donations directly from parishioners after a sermon, an act which would endanger a church’s IRS non-profit status. </w:t>
      </w:r>
    </w:p>
    <w:p>
      <w:pPr>
        <w:pStyle w:val="Normal"/>
        <w:rPr/>
      </w:pPr>
      <w:r>
        <w:rPr/>
      </w:r>
    </w:p>
    <w:p>
      <w:pPr>
        <w:pStyle w:val="Normal"/>
        <w:rPr/>
      </w:pPr>
      <w:r>
        <w:rPr/>
        <w:t>While no charges were filed, there were stories about a Kline appearance at a Topeka church in July and the church’s subsequent donation to a company owned by Kline’s wife. The issue dogged the campaign until Election Day, with stories appearing as late as the last week of the campaign noting calls for the IRS to investigate Kline and two of the churches he preached in. As for the Morrison campaign, they felt the “church memo” played directly into their message that Kline was too politically motivated. At the time, Simpson said that the Kline memo was “sad, especially for people of faith. I don’t think I can add anything to the attorney general’s own words.” Later, he said that the Morrison campaign tried to say as little as possible about the memo in order to keep the focus of the controversy on Kline.</w:t>
      </w:r>
    </w:p>
    <w:p>
      <w:pPr>
        <w:pStyle w:val="Normal"/>
        <w:rPr/>
      </w:pPr>
      <w:r>
        <w:rPr/>
      </w:r>
    </w:p>
    <w:p>
      <w:pPr>
        <w:pStyle w:val="Normal"/>
        <w:rPr>
          <w:b/>
          <w:b/>
        </w:rPr>
      </w:pPr>
      <w:r>
        <w:rPr>
          <w:b/>
        </w:rPr>
        <w:t>2.  Don’t send anything you don’t want made public via e-mail</w:t>
      </w:r>
    </w:p>
    <w:p>
      <w:pPr>
        <w:pStyle w:val="Normal"/>
        <w:rPr/>
      </w:pPr>
      <w:r>
        <w:rPr/>
        <w:t xml:space="preserve">The church strategy e-mail that Kline wrote was originally sent from Kline’s personal computer to his campaign manager, Bill Roche, and two campaign workers. The e-mail was sent Aug. 8 and arrived in statehouse reporters’ mailboxes Sept. 11 with the return address of “Concerned Citizens, Everywhere, KS.”  The Morrison campaign denied any involvement and Kline did not accuse them of the deed. The most likely culprit is a staffer in the attorney general’s office unhappy with Kline’s church activities. Regardless, the leaked memo was a disaster for Kline and demonstrates the dangers of sending sensitive campaign strategy memos through e-mail. No e-mail should be considered private; and no event, either, because of cell phone cameras. </w:t>
      </w:r>
    </w:p>
    <w:p>
      <w:pPr>
        <w:pStyle w:val="Normal"/>
        <w:rPr/>
      </w:pPr>
      <w:r>
        <w:rPr/>
      </w:r>
    </w:p>
    <w:p>
      <w:pPr>
        <w:pStyle w:val="Normal"/>
        <w:rPr>
          <w:b/>
          <w:b/>
        </w:rPr>
      </w:pPr>
      <w:r>
        <w:rPr>
          <w:b/>
        </w:rPr>
        <w:t>3. Just say no to zoo press conferences</w:t>
      </w:r>
    </w:p>
    <w:p>
      <w:pPr>
        <w:pStyle w:val="Normal"/>
        <w:rPr/>
      </w:pPr>
      <w:r>
        <w:rPr/>
        <w:t xml:space="preserve">On Oct. 16 the Kline campaign decided to make an issue out of a sexual harassment charge that had been filed in 1991 against Morrison by a female employee in the Johnson County DA’s office. The case was dismissed in 1993 upon the request of both the woman and Morrison, although the woman still harbored a grudge and agreed to be used in the Kline campaign. </w:t>
      </w:r>
    </w:p>
    <w:p>
      <w:pPr>
        <w:pStyle w:val="Normal"/>
        <w:rPr/>
      </w:pPr>
      <w:r>
        <w:rPr/>
      </w:r>
    </w:p>
    <w:p>
      <w:pPr>
        <w:pStyle w:val="Normal"/>
        <w:rPr/>
      </w:pPr>
      <w:r>
        <w:rPr/>
        <w:t xml:space="preserve">The Kline campaign had known of the lawsuit for some time and had hoped that the media would do the work of “uncovering” the story, even going so far as providing the </w:t>
      </w:r>
      <w:r>
        <w:rPr>
          <w:i/>
        </w:rPr>
        <w:t>Wichita Eagle</w:t>
      </w:r>
      <w:r>
        <w:rPr/>
        <w:t xml:space="preserve"> with court case numbers when meeting with their editorial board on Oct. 11 (another move that backfired, since the </w:t>
      </w:r>
      <w:r>
        <w:rPr>
          <w:i/>
        </w:rPr>
        <w:t>Eagle</w:t>
      </w:r>
      <w:r>
        <w:rPr/>
        <w:t xml:space="preserve"> videotaped the meeting with Kline, then later posted a video clip of Kline denying that he would make the lawsuit an issue in the campaign.</w:t>
      </w:r>
    </w:p>
    <w:p>
      <w:pPr>
        <w:pStyle w:val="Normal"/>
        <w:rPr/>
      </w:pPr>
      <w:r>
        <w:rPr/>
      </w:r>
    </w:p>
    <w:p>
      <w:pPr>
        <w:pStyle w:val="Normal"/>
        <w:rPr/>
      </w:pPr>
      <w:r>
        <w:rPr/>
        <w:t xml:space="preserve">By Oct. 16, Kline was down double-digits in the polls and decided to go full throttle with the sexual harassment story. It was a gamble, because by that point Morrison’s negative ads on the abortion records issue and on Kline’s trustworthiness were running statewide; the Morrison poll bounce indicated they were effective. “By the time he started attacking us,” Simpson said, “we had reminded people why they didn’t believe Phill. To attack people you have to have credibility.” </w:t>
      </w:r>
    </w:p>
    <w:p>
      <w:pPr>
        <w:pStyle w:val="Normal"/>
        <w:rPr/>
      </w:pPr>
      <w:r>
        <w:rPr/>
      </w:r>
    </w:p>
    <w:p>
      <w:pPr>
        <w:pStyle w:val="Normal"/>
        <w:rPr/>
      </w:pPr>
      <w:r>
        <w:rPr/>
        <w:t xml:space="preserve">Morrison had also been running a biographical and personal ad. In fact, the very first Morrison ad of the campaign featured his wife, Joyce, and their three children. “If people believe you have a wife and kids you love, like Paul does, then it’s harder for them to believe personal attacks,” Simpson noted. “We ran those ads with an eye toward the possible attacks that were coming.” </w:t>
      </w:r>
    </w:p>
    <w:p>
      <w:pPr>
        <w:pStyle w:val="Normal"/>
        <w:rPr/>
      </w:pPr>
      <w:r>
        <w:rPr/>
      </w:r>
    </w:p>
    <w:p>
      <w:pPr>
        <w:pStyle w:val="Normal"/>
        <w:rPr/>
      </w:pPr>
      <w:r>
        <w:rPr/>
        <w:t xml:space="preserve">This is all important background information, because two things happened on Oct. 16 that severely muted the Kline strategic attack. The first is that Kline held the press conference in front of the Topeka Zoo. Why? To better dramatize his charge that Morrison was a “political weasel.” But what TV viewers across Kansas saw was their attorney general standing in front of a zoo and talking about sexual harassment. It was bad political theater and particularly unbecoming for an officeholder whose job was to catch crooks. Second, as soon as Kline’s zoo press conference ended, Morrison’s wife stepped up to the microphones to defend her husband and blast Kline. “It is my job to defend my family, my children, my husband and my best friend from this malicious attack against him, against his reputation,” Joyce Morrison said. “I don’t know when Phill lost his moral compass … I don’t know why he would do this to our children and put our children through this when he knows it’s unfounded and he is doing it for personal gain.” </w:t>
      </w:r>
    </w:p>
    <w:p>
      <w:pPr>
        <w:pStyle w:val="Normal"/>
        <w:rPr/>
      </w:pPr>
      <w:r>
        <w:rPr/>
      </w:r>
    </w:p>
    <w:p>
      <w:pPr>
        <w:pStyle w:val="Normal"/>
        <w:rPr/>
      </w:pPr>
      <w:r>
        <w:rPr/>
        <w:t xml:space="preserve">It was simply something that had never before been seen in Kansas politics, played out for voters on the news that very evening. If Kline’s zoo appearance was bad political theater, Joyce Morrison’s appearance was riveting. In the first </w:t>
      </w:r>
      <w:r>
        <w:rPr>
          <w:i/>
        </w:rPr>
        <w:t>Eagle</w:t>
      </w:r>
      <w:r>
        <w:rPr/>
        <w:t xml:space="preserve"> poll of Sept. 11, Morrison led Kline among women by six points. By the last poll on Nov. 4, he had a 19-point advantage among women.</w:t>
      </w:r>
    </w:p>
    <w:p>
      <w:pPr>
        <w:pStyle w:val="Normal"/>
        <w:rPr/>
      </w:pPr>
      <w:r>
        <w:rPr/>
      </w:r>
    </w:p>
    <w:p>
      <w:pPr>
        <w:pStyle w:val="Normal"/>
        <w:rPr>
          <w:b/>
          <w:b/>
        </w:rPr>
      </w:pPr>
      <w:r>
        <w:rPr>
          <w:b/>
        </w:rPr>
        <w:t>4.  If children have to leave the room when your ads come on, they might be too nasty</w:t>
      </w:r>
    </w:p>
    <w:p>
      <w:pPr>
        <w:pStyle w:val="Normal"/>
        <w:rPr/>
      </w:pPr>
      <w:r>
        <w:rPr/>
        <w:t xml:space="preserve">Both Kline and Morrison ran a mixture of positive issue ads and negative attack ads during the campaign. In fact, their 16 total ads set a record for a Kansas attorney general race. </w:t>
      </w:r>
    </w:p>
    <w:p>
      <w:pPr>
        <w:pStyle w:val="Normal"/>
        <w:rPr/>
      </w:pPr>
      <w:r>
        <w:rPr/>
      </w:r>
    </w:p>
    <w:p>
      <w:pPr>
        <w:pStyle w:val="Normal"/>
        <w:rPr/>
      </w:pPr>
      <w:r>
        <w:rPr/>
        <w:t xml:space="preserve">Kline’s three negative ads broke new ground in Kansas for both their subject matter and darkness, prompting them to be called “child clearing” ads by analysts—meaning that if young children are present when the ads came on it was easier to clear the children from the room than to try to explain what the ad was about. Two of these negative ads concerned the sexual harassment lawsuit charges. The first ad featured threatening music and the silhouette of a woman, then a grainy, black and white clip of Morrison talking in slow motion. The ad also featured an actor impersonating Morrison’s voice, saying, “Don’t get me wrong, I love my wife and kids but I am attracted to you … what are we going to do about that?” The ad ended with the tag “To Be Continued.” The second ad in the two-part series continued the story of the sexual harassment lawsuit. Ads like these had simply never been done in a Kansas political campaign before. A Washburn University project studying over 300 political ads by candidates for office in Kansas since 1968 revealed no ads devoted solely to a candidate’s sexually related activities. Kline ran two such ads.     </w:t>
      </w:r>
    </w:p>
    <w:p>
      <w:pPr>
        <w:pStyle w:val="Normal"/>
        <w:rPr/>
      </w:pPr>
      <w:r>
        <w:rPr/>
      </w:r>
    </w:p>
    <w:p>
      <w:pPr>
        <w:pStyle w:val="Normal"/>
        <w:rPr/>
      </w:pPr>
      <w:r>
        <w:rPr/>
        <w:t xml:space="preserve">The third negative ad Kline ran was the Kansas version of the 1988 Willie Horton ad against Michael Dukakis. In Kline’s ad, done completely in black and white, a convict named Vernon Harris (an African American, like Horton) is shown on screen in a threatening manner, with the narrator describing how Harris was let out of prison early and then went on to commit murder. Shots of police cars and a dead body under a blanket flash across the screen. The narrator then says that Morrison helped write the law that set Harris free. A female voice says, “The result has been murder, child rape and other crimes,” while the words MURDER and CHILD RAPE float across the screen. The ad ends with the words, “Paul Morrison: Guilty of bad judgment, accessory to a Kansas tragedy.”  </w:t>
      </w:r>
    </w:p>
    <w:p>
      <w:pPr>
        <w:pStyle w:val="Normal"/>
        <w:rPr/>
      </w:pPr>
      <w:r>
        <w:rPr/>
      </w:r>
    </w:p>
    <w:p>
      <w:pPr>
        <w:pStyle w:val="Normal"/>
        <w:rPr/>
      </w:pPr>
      <w:r>
        <w:rPr/>
        <w:t>“</w:t>
      </w:r>
      <w:r>
        <w:rPr/>
        <w:t xml:space="preserve">We didn’t think the sex ads would be effective,” said Simpson, Morrison’s campaign manager. “I actually believe that they were counterproductive, that people who saw them were less likely to vote for him. Regarding all his negative ads, including the Vernon Harris ad, I think he confused nasty with effective.” Simpson may have a point, especially in light of Kansas’ political campaign history. Like everywhere else, Kansas has its share of negative campaign ads. But rarely, if ever, has one campaign produced more than one “child clearing” ad. Interestingly, the Morrison campaign ads never mentioned the word “abortion,” even though that was a central issue in their criticism of Kline. </w:t>
      </w:r>
    </w:p>
    <w:p>
      <w:pPr>
        <w:pStyle w:val="Normal"/>
        <w:rPr/>
      </w:pPr>
      <w:r>
        <w:rPr/>
      </w:r>
    </w:p>
    <w:p>
      <w:pPr>
        <w:pStyle w:val="Normal"/>
        <w:rPr>
          <w:b/>
          <w:b/>
        </w:rPr>
      </w:pPr>
      <w:r>
        <w:rPr>
          <w:b/>
        </w:rPr>
        <w:t>5. The national media cares about ratings, not your campaign</w:t>
      </w:r>
    </w:p>
    <w:p>
      <w:pPr>
        <w:pStyle w:val="Normal"/>
        <w:rPr/>
      </w:pPr>
      <w:r>
        <w:rPr/>
        <w:t xml:space="preserve">On Nov. 3, five days before Election Day, Kline appeared on the Fox News Channel show “The O’Reilly Factor” to discuss the abortion records inquisition. Kline saw the appearance as a plus, a chance to get free national exposure and to energize his base to get out the vote. The campaign even organized an “O’Reilly Watch Party.” The problem was that Bill O’Reilly didn’t plan his show with the idea of helping Phill Kline. Instead, the host told his audience that a “source inside” told the show that the physician Kline was investigating performed late-term abortions when a patient was depressed. </w:t>
      </w:r>
    </w:p>
    <w:p>
      <w:pPr>
        <w:pStyle w:val="Normal"/>
        <w:rPr/>
      </w:pPr>
      <w:r>
        <w:rPr/>
      </w:r>
    </w:p>
    <w:p>
      <w:pPr>
        <w:pStyle w:val="Normal"/>
        <w:rPr/>
      </w:pPr>
      <w:r>
        <w:rPr/>
        <w:t>The problem? A key tenet of Morrison’s campaign was that Kline was invading women’s privacy by seeking their medical records, and that patients’ private records would be made public if Kline were re-elected. So here was Bill O’Reilly telling a national television audience that he had access to the records. The Kline campaign, instead of benefiting from his appearance on national TV, instead found themselves issuing statements from press secretary Sherriene Jones such as “I can assure you we did not provide any information to Mr. O’Reilly or to his staff.” The O’Reilly appearance played right into the Morrison campaign message.</w:t>
      </w:r>
    </w:p>
    <w:p>
      <w:pPr>
        <w:pStyle w:val="Normal"/>
        <w:rPr/>
      </w:pPr>
      <w:r>
        <w:rPr/>
      </w:r>
    </w:p>
    <w:p>
      <w:pPr>
        <w:pStyle w:val="Normal"/>
        <w:rPr>
          <w:b/>
          <w:b/>
        </w:rPr>
      </w:pPr>
      <w:r>
        <w:rPr>
          <w:b/>
        </w:rPr>
        <w:t xml:space="preserve">Conclusion </w:t>
      </w:r>
    </w:p>
    <w:p>
      <w:pPr>
        <w:pStyle w:val="Normal"/>
        <w:rPr/>
      </w:pPr>
      <w:r>
        <w:rPr/>
        <w:t xml:space="preserve">The 2006 campaign for Kansas attorney general will likely be remembered as one of the most intense, but also strangest, in Kansas’ political history. Phill Kline went into the campaign needing to rehabilitate his image while simultaneously defining his opponent as a scoundrel. Instead, Morrison introduced his credentials to voters two weeks before Kline even went up on TV, ran his negative ads and then watched as the Kline campaign shot itself in the foot time after time. </w:t>
      </w:r>
    </w:p>
    <w:p>
      <w:pPr>
        <w:pStyle w:val="Normal"/>
        <w:rPr/>
      </w:pPr>
      <w:r>
        <w:rPr/>
      </w:r>
    </w:p>
    <w:p>
      <w:pPr>
        <w:pStyle w:val="Normal"/>
        <w:rPr/>
      </w:pPr>
      <w:r>
        <w:rPr/>
        <w:t xml:space="preserve">When you total up the missteps and problems that beset Phill Kline, you see a campaign that didn’t know how to appeal to voters who weren’t part of its conservative base. The poll numbers support this theory. In the Nov. 4 </w:t>
      </w:r>
      <w:r>
        <w:rPr>
          <w:i/>
        </w:rPr>
        <w:t>Wichita Eagle</w:t>
      </w:r>
      <w:r>
        <w:rPr/>
        <w:t xml:space="preserve"> poll, while Kline led Morrison among conservatives by 55 points, Morrison had a 51-point advantage among moderates and a 66-point advantage among liberals. Kline’s final campaign e-mail to supporters, titled “Kansas media a national disgrace,” indicates that he thinks he did know how to appeal to Kansas voters, but that the media and his opponent and his political enemies were just successful in obfuscating that message. “We have faced the deception and the bias and the hatred and always stood for what is right and what is true,” he wrote. Kline remains a hero among Kansas conservatives, and an institution in Kansas politics. He found a new political office right after his loss. His new job? He was appointed to fill out the unexpired term of the departing Johnson County District Attorney, Paul Morrison.   </w:t>
      </w:r>
    </w:p>
    <w:p>
      <w:pPr>
        <w:pStyle w:val="Normal"/>
        <w:rPr/>
      </w:pPr>
      <w:r>
        <w:rPr/>
      </w:r>
    </w:p>
    <w:p>
      <w:pPr>
        <w:pStyle w:val="Normal"/>
        <w:rPr/>
      </w:pPr>
      <w:r>
        <w:rPr/>
        <w:t xml:space="preserve">Bob Beatty is an associate professor of political science at Washburn University.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t xml:space="preserve"> </w:t>
      </w:r>
    </w:p>
    <w:p>
      <w:pPr>
        <w:pStyle w:val="Normal"/>
        <w:rPr/>
      </w:pPr>
      <w:r>
        <w:rPr/>
        <w:tab/>
        <w:t xml:space="preserve">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52:00Z</dcterms:created>
  <dc:creator>Bob Beatty</dc:creator>
  <dc:description/>
  <cp:keywords/>
  <dc:language>en-US</dc:language>
  <cp:lastModifiedBy>zzrbeatt</cp:lastModifiedBy>
  <cp:lastPrinted>2007-01-15T16:46:00Z</cp:lastPrinted>
  <dcterms:modified xsi:type="dcterms:W3CDTF">2011-08-24T20:36:00Z</dcterms:modified>
  <cp:revision>8</cp:revision>
  <dc:subject/>
  <dc:title>Lessons from a Losing Campaign: The Kansas Attorney General Race</dc:title>
</cp:coreProperties>
</file>